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7"/>
      </w:tblGrid>
      <w:tr>
        <w:trPr>
          <w:trHeight w:val="7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hr-HR"/>
        </w:rPr>
        <w:t>(ime i prezime podnositelja zahtjeva)</w:t>
        <w:tab/>
        <w:tab/>
        <w:tab/>
        <w:t>(kontakt telefon/ mail 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IB podnositel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ind w:left="72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, 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</w:t>
      </w:r>
      <w:r>
        <w:rPr>
          <w:rFonts w:cs="Arial" w:ascii="Arial" w:hAnsi="Arial"/>
          <w:lang w:val="hr-HR"/>
        </w:rPr>
        <w:t>(datum podnošen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 IVANIĆ-GRAD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Upravni odjel za lokalnu 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moupravu, pravne poslove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 društvene djelatnost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rk hrvatskih branitelja 1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</w:t>
      </w:r>
    </w:p>
    <w:p>
      <w:pPr>
        <w:pStyle w:val="Normal"/>
        <w:tabs>
          <w:tab w:val="clear" w:pos="720"/>
          <w:tab w:val="center" w:pos="6237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MET: SUBVENCIJA PRIJEVOZA STUDENAT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- ZAHTJ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odnosim zahtjev za subvencioniranje  prijevoza   željeznicom – autobusom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  _____________________________________  do __________________________________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tudent-ica sam ______________ semestra </w:t>
        <w:tab/>
        <w:t>preddiplomskog – diplomskog studija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naziv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   ________________________________</w:t>
        <w:softHyphen/>
        <w:softHyphen/>
        <w:softHyphen/>
        <w:softHyphen/>
        <w:t xml:space="preserve">____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>(sjedište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DNOSITELJ ZAHTJEVA: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 nepotrebno precrtati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PRILO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a osobne iskaznice ili Uvjerenje o prebivališ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Potvrda o redovnom upisu u akademsku godinu 2013/2014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8:00Z</dcterms:created>
  <dc:creator>MLADEN ANTOLIC</dc:creator>
  <dc:description/>
  <cp:keywords/>
  <dc:language>en-US</dc:language>
  <cp:lastModifiedBy>Hrvoje Strasek</cp:lastModifiedBy>
  <cp:lastPrinted>2011-10-03T13:26:00Z</cp:lastPrinted>
  <dcterms:modified xsi:type="dcterms:W3CDTF">2013-09-10T06:02:00Z</dcterms:modified>
  <cp:revision>4</cp:revision>
  <dc:subject/>
  <dc:title>_______________________</dc:title>
</cp:coreProperties>
</file>