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ni odjel za lokalnu samoupravu, pravne poslove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štvene djelat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edlaganje Programa javnih potreba Grada Ivanić-Grada u području školstva, obrazovanja i znanosti za 2015.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nicu obvezno popuniti svim traženim podacima. Ukoliko se neko pitanje i/ili neki prilog ne odnosi na Vašu prijavu, staviti naznaku:nije primjenj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se popunjava digitalnim putem (po potrebi proširite polja za up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i se uz ostalo navedeno u obrascu obvezno prilaž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Preslika Rješenja o upisu u Registar udruga Republike Hrvatske (za udruge ko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vi puta prijavljuju program za financiran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reslika Rješenja o upisu u Sudski registar ustanova(za pravne osobe koje prvi put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ijavljuju program za financiran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eslika Izvoda iz registra neprofitnih organizacija s RNO brojem (za udrug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Preslika Statuta  i zapisnika sa osnivačke Skupštine ili sa posljednje izborne skupštine  za udruge/pravne osobe koje prvi puta prijavljuju program za financiran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otvrdu o nekažnjavanju za osobu ovlaštenu za zastupanje, ne stariju od 30 dana od dana objave Javnog poziva (za udruge/pravne osobe koje prvi puta prijavljuju program za financiran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eslika Zapisnika sa Skupštine ili drugog upravljačkog tijela utvrđenog Statutom  na kojoj su  usvojeni  financijski izvještaj  za 2013. godinu i izvještaj o radu za 2013.g., za udru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inancijski izvještaj za 2013.godinu, sukladno Uredbi o računovodstvenom poslovanju neprofitnih organizacija (preslika), za udru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zvještaj o radu u 2013.godini (preslika), za udru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će se razmatrati prijavnice koj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istignu izvan roka određenog Javnim poziv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potpuno popunjene prijavnic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ijavnice bez svih obveznih priloga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nice podnositelja koji imaju nepodmirene obveze prema Gradu Ivanić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gistarski broj i datum upisa u Registar udruga ili Sudski regista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NO broj i datum upis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punoljetnih članov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 maloljetnih čl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stvareni prihod u 2013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d toga ostvareno i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Proračun Grada Ivanić-G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Proračun R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 Proračun drugih jedinica lokalne i područne (regionalne) samouprave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.Vlastiti prihod(djelatnost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.prihod od članarin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.donacije,sponzorstva od poslovnog sektora R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.donacije građana R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.međunarodne donacij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dobrene potpore Grada Ivanić-Grada u 2013.godini (bez obzira iz koje pozicije Proračuna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upno odobrene potpore ostalih  jedinica lokalne(regionalne) samouprave u 2013.godin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ogramu za koji se traži financiranje od Grada Ivanić-Grada u 2015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NAZIV PROGRAMA I </w:t>
      </w:r>
      <w:r>
        <w:rPr/>
        <w:t>FINANCIJSKI PLAN PROGRAMA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i mjesto održava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kupan iznos potrebnih sredstav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IHOD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proračuna Grada Ivanić-Gr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ugih jedinica lokalne i područne (regionalne) samoupra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žavnog proraču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ihod (djelatnost, članarina, ulaznice i drugo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od sponzora, donato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 građana R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donacij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 PRI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ASHO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specificirani troškovnik programa dostaviti u prilog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ishodište i pokazatelji na kojima se zasnivaju izračuni i procjene potrebnih sredstava za provođenje programa dostaviti u prilog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ALJNO RAZRAĐEN PONUĐENI  PROGRAM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navesti opis programa, trajanje programa,ciljne skupine i ciljeve programa, očekivane rezultat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čni i istiniti, te da smo suglasni s nadziranjem svrhovitog trošenja odobrenih proračunskih sredstava i ujedno izjavljujemo da prihvaćamo sve uvjete natječaja propisane Javnim pozivom za predlaganje programa javnih potreba Grada Ivanić-Grada za 2015.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:</w:t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3:00Z</dcterms:created>
  <dc:creator>hstrasek</dc:creator>
  <dc:description/>
  <cp:keywords/>
  <dc:language>en-US</dc:language>
  <cp:lastModifiedBy>Mario Birsic</cp:lastModifiedBy>
  <cp:lastPrinted>2012-08-03T14:35:00Z</cp:lastPrinted>
  <dcterms:modified xsi:type="dcterms:W3CDTF">2014-09-01T10:10:00Z</dcterms:modified>
  <cp:revision>3</cp:revision>
  <dc:subject/>
  <dc:title>P R I J A V N I C A</dc:title>
</cp:coreProperties>
</file>