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3025"/>
        <w:gridCol w:w="231"/>
        <w:gridCol w:w="2321"/>
        <w:gridCol w:w="1134"/>
        <w:gridCol w:w="1984"/>
      </w:tblGrid>
      <w:tr>
        <w:trPr>
          <w:trHeight w:val="58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Osnovna škola Đure Deželića,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za  </w:t>
            </w:r>
            <w:r>
              <w:rPr>
                <w:b/>
                <w:sz w:val="24"/>
                <w:szCs w:val="24"/>
              </w:rPr>
              <w:t>1.a</w:t>
            </w:r>
            <w:r>
              <w:rPr>
                <w:sz w:val="24"/>
                <w:szCs w:val="24"/>
              </w:rPr>
              <w:t xml:space="preserve">  razred  u šk.  god. 2014./2015. 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mena: U šk. god. 2014./2015. svim učenicima Grad  financira udžbenike pa su roditelji dužni kupiti SAMO radne bilježnice (u tablici zatamnjeno).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</w:t>
            </w:r>
          </w:p>
        </w:tc>
      </w:tr>
      <w:tr>
        <w:trPr>
          <w:trHeight w:val="657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ČELICA POČETNICA - I. DIO : za 1. razred osnovne škole + slovaric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ČELICA POČETNICA - II. DIO : za 1. razred osnovne škole + listići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ČELICA POČETNICA : radna bilježnica s listićima - I. dio : za 1. razred osnovne škole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ČELICA POČETNICA : radna bilježnica s listićima - II. dio : za 1. razred osnovne škole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1 : udžbenik engleskog jezika s višemedijskim nastavnim materijalima u prvom razredu osnovne škole - 1. godina učenj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erka Džeb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1 : radna bilježnica za engleski jezik u prvom razredu osnovne škole - 1. godina učenj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erka Džeb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1 : udžbenik matematike s višemedijskim nastavnim materijalima u prvom razredu osnovne ško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Miklec, Graciella Prtajin, Sanja Jakovljević Rogi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1 : radna bilježnica za matematiku u prvom razredu osnovne škol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Miklec, Graciella Prtajin, Sanja Jakovljević Rogi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1 : udžbenik prirode i društva za prvi razred osnovne škole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1 : radna bilježnica iz prirode i društva za prvi razred osnovne škole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I KRUG 1 : udžbenik glazbene kulture s tri cd-a za prvi razred osnovne škole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žica Ambruš Kiš, Ana Janković, Željkica Mami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MO LJUBITI BOGA I LJUDE : udžbenik za katolički vjeronauk prvoga razreda osnovne škole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Jakšić, Karolina Manda Mićanovi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 KONCILA</w:t>
            </w:r>
          </w:p>
        </w:tc>
      </w:tr>
      <w:tr>
        <w:trPr>
          <w:trHeight w:val="30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MO LJUBITI BOGA I LJUDE : radna bilježnica za katolički vjeronauk prvoga razreda osnovne škole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Jakšić, Karolina Manda Mićanovi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 KONCI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8:00Z</dcterms:created>
  <dc:creator>Vanja</dc:creator>
  <dc:description/>
  <cp:keywords/>
  <dc:language>en-US</dc:language>
  <cp:lastModifiedBy>Škola</cp:lastModifiedBy>
  <cp:lastPrinted>2014-06-20T10:47:00Z</cp:lastPrinted>
  <dcterms:modified xsi:type="dcterms:W3CDTF">2014-06-23T10:52:00Z</dcterms:modified>
  <cp:revision>5</cp:revision>
  <dc:subject/>
  <dc:title/>
</cp:coreProperties>
</file>