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49"/>
        <w:gridCol w:w="1784"/>
        <w:gridCol w:w="1134"/>
        <w:gridCol w:w="60"/>
        <w:gridCol w:w="1783"/>
      </w:tblGrid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2.a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Za šk. god. 2014./2015. svim učenicima Grad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2 : integrirani udžbenik za nastavu hrvatskog jezika i književnosti u 2.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2 : radna bilježnica za nastavu hrvatskog jezika i književnosti u 2.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2 : udžbenik engleskog jezika s višemedijskim nastavnim materijalima u drugom razredu osnovne škole - 2. godina učen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, Maja Mardeš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,00</w:t>
            </w:r>
            <w:bookmarkStart w:id="0" w:name="_GoBack"/>
            <w:bookmarkEnd w:id="0"/>
            <w:r>
              <w:rPr/>
              <w:t xml:space="preserve">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2 : radna bilježnica za engleski jezik u drugom razredu osnovne škole - 2. godina učen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, Maja Mardeš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2 : udžbenik matematike s višemedijskim nastavnim materijalima u drugom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2 : radna bilježnica za matematiku u drugom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2 : udžbenik prirode i društv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2 : radna bilježnica iz prirode i društv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2 : udžbenik glazbene kulture s tri cd-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ica Mamić, Ana Janković, Ružica Ambruš Ki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MO U ZAHVALNOSTI : udžbenik za katolički vjeronauk drugoga razreda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MO U ZAHVALNOSTI : radna bilježnica za katolički vjeronauk drugoga razreda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6:00Z</dcterms:created>
  <dc:creator>Vanja</dc:creator>
  <dc:description/>
  <cp:keywords/>
  <dc:language>en-US</dc:language>
  <cp:lastModifiedBy>Škola</cp:lastModifiedBy>
  <dcterms:modified xsi:type="dcterms:W3CDTF">2014-06-23T10:51:00Z</dcterms:modified>
  <cp:revision>3</cp:revision>
  <dc:subject/>
  <dc:title/>
</cp:coreProperties>
</file>