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8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14. travnja 2018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3.4.2018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zeljko.posilovic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jko.posilovic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8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18-04-11T10:39:00Z</dcterms:modified>
  <cp:revision>3</cp:revision>
  <dc:subject/>
  <dc:title/>
</cp:coreProperties>
</file>